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  <w:tab/>
        <w:t xml:space="preserve">Руководитель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федерации шахмат</w:t>
        <w:tab/>
        <w:t>управления физическ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ндинской области</w:t>
        <w:tab/>
        <w:t>культуры и спорт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Н. А. Симонян</w:t>
        <w:tab/>
        <w:t>________Н. Е. Сухоруков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7 г.                         «_____»__________2017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чемпионата Карагандинской области по стандартным шахматам среди юношей и девушек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спортивного мастерства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уляризация шахмат в Карагандинской област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Республики Казахст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7 октября (день приезда) по 5 ноября 2017 года в шахматном клубе ДДиЮ. Работа мандатной комиссии 27 октября с 16 до 17 часов. Техническое собрание в 17 час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участию в соревнованиях допускаются спортсмены в следующих возрастных группах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010 г.р. и моложе,     2008 г.р. и моложе,      2006 г.р. и моложе, 2004 г.р.  и моложе,       2002 г.р. и моложе,          2000 г.р. и молож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Юноши и девушки играют раздель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заявки подаются до 25 октября по </w:t>
      </w:r>
      <w:r>
        <w:rPr>
          <w:b/>
          <w:sz w:val="36"/>
          <w:szCs w:val="36"/>
          <w:lang w:val="en-US"/>
        </w:rPr>
        <w:t>email</w:t>
      </w:r>
      <w:r>
        <w:rPr>
          <w:b/>
          <w:sz w:val="36"/>
          <w:szCs w:val="36"/>
        </w:rPr>
        <w:t xml:space="preserve">:   </w:t>
      </w:r>
      <w:r>
        <w:rPr>
          <w:b/>
          <w:sz w:val="36"/>
          <w:szCs w:val="36"/>
          <w:lang w:val="en-US"/>
        </w:rPr>
        <w:t>oleg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inas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g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истема проведения определяется судейской коллегией на техническом собрании в зависимости от количества участников и участниц во всех возрастных группах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1 час 30 минут до конца партии с добавлением 30 секунд за каждый сделанный ход начиная с первого хода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3 место, во всех турнирах награждаются медалями и грамотами Карагандинской областной шахматной федерации.. В случае одинакового количества очков, места определяются по дополнительным показателям. В турнире по швейцарской системе: коэффициент Бухгольца, коэффициент прогресса. В турнире по круговой системе: личная встреча, коэффициент Берге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за счет управления физической культуры и спорта Карагандинской области. Расходы по награждению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Ринас Олег Гарриевич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701 180 80 68 (ежедневно с 10 до 19 кроме понедельник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mail:   </w:t>
      </w:r>
      <w:hyperlink r:id="rId2">
        <w:r>
          <w:rPr>
            <w:rStyle w:val="InternetLink"/>
            <w:sz w:val="32"/>
            <w:szCs w:val="32"/>
            <w:lang w:val="en-US"/>
          </w:rPr>
          <w:t>oleg.rinas@gmail.com</w:t>
        </w:r>
      </w:hyperlink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32"/>
          <w:szCs w:val="32"/>
        </w:rPr>
        <w:t>Фор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явки</w:t>
      </w:r>
      <w:r>
        <w:rPr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34"/>
        <w:gridCol w:w="1607"/>
        <w:gridCol w:w="1599"/>
        <w:gridCol w:w="1570"/>
        <w:gridCol w:w="157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Примечание: при обозначении категории турнира применяются следующие сокращения в турнире юношей (в турнир юношей допускаются девушки) </w:t>
      </w:r>
      <w:r>
        <w:rPr>
          <w:b/>
          <w:sz w:val="32"/>
          <w:szCs w:val="32"/>
        </w:rPr>
        <w:t>О-2010, О-2008, О-2006, О-2004, О-2002,      О-2000</w:t>
      </w:r>
      <w:r>
        <w:rPr>
          <w:sz w:val="32"/>
          <w:szCs w:val="32"/>
        </w:rPr>
        <w:t xml:space="preserve">. В турнире девочек соответственно </w:t>
      </w:r>
      <w:r>
        <w:rPr>
          <w:b/>
          <w:sz w:val="32"/>
          <w:szCs w:val="32"/>
        </w:rPr>
        <w:t>Д-2010, Д-2008, Д-2006, Д-2004, Д-2002, Д-200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11:00Z</dcterms:created>
  <dc:creator>Oleg</dc:creator>
  <dc:description/>
  <cp:keywords/>
  <dc:language>en-US</dc:language>
  <cp:lastModifiedBy>Nadejda</cp:lastModifiedBy>
  <cp:lastPrinted>2017-08-20T07:54:00Z</cp:lastPrinted>
  <dcterms:modified xsi:type="dcterms:W3CDTF">2017-08-20T01:56:00Z</dcterms:modified>
  <cp:revision>6</cp:revision>
  <dc:subject/>
  <dc:title/>
</cp:coreProperties>
</file>